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14/2009</w:t>
        <w:tab/>
        <w:tab/>
        <w:tab/>
        <w:tab/>
        <w:t>Przeworsk, dnia 05.05.2009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ind w:hanging="7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tyczy udzielenia zamówienia :</w:t>
        <w:tab/>
      </w:r>
      <w:r>
        <w:rPr/>
        <w:t>dostawa surowców farmaceutycznych do receptury</w:t>
      </w:r>
    </w:p>
    <w:p>
      <w:pPr>
        <w:pStyle w:val="Normal"/>
        <w:jc w:val="both"/>
        <w:rPr/>
      </w:pPr>
      <w:r>
        <w:rPr/>
        <w:tab/>
        <w:tab/>
        <w:tab/>
        <w:tab/>
        <w:tab/>
        <w:t>aptecznej oraz drobnych materiałów pomocniczych do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>wykorzystania w recepturze aptecznej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efarm Rzeszów 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-021 Rzeszów ul .L.Chmaja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farm Rzeszów 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-021 Rzeszów ul .L.Chma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efarm Rzeszów 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-021 Rzeszów ul .L.Chmaja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farm Rzeszów 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021 Rzeszów ul .L.Chmaja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DM” P.P.H.U Dariusz Michalski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0604 Rzeszów ul. Łukaszewicza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1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jc w:val="center"/>
        <w:rPr>
          <w:sz w:val="18"/>
          <w:szCs w:val="18"/>
        </w:rPr>
      </w:pPr>
      <w:r>
        <w:rPr/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09-02-18T08:30:00Z</cp:lastPrinted>
  <dcterms:modified xsi:type="dcterms:W3CDTF">2009-05-05T09:50:00Z</dcterms:modified>
  <cp:revision>69</cp:revision>
  <dc:subject/>
  <dc:title>Przeworsk, 2005-11-07</dc:title>
</cp:coreProperties>
</file>